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Times New Roman"/>
          <w:sz w:val="36"/>
          <w:szCs w:val="36"/>
        </w:rPr>
      </w:pPr>
      <w:r>
        <w:rPr>
          <w:rFonts w:cs="Times New Roman" w:ascii="Verdana" w:hAnsi="Verdana"/>
          <w:sz w:val="36"/>
          <w:szCs w:val="36"/>
        </w:rPr>
        <w:t>1 And 2 Samuel Outline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© Scott Souza, 2011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b/>
          <w:bCs/>
        </w:rPr>
        <w:t>Note</w:t>
      </w:r>
      <w:r>
        <w:rPr>
          <w:rFonts w:cs="Times New Roman" w:ascii="Verdana" w:hAnsi="Verdana"/>
        </w:rPr>
        <w:t>: In the Hebrew Bible these were one book.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u w:val="single"/>
        </w:rPr>
        <w:t>1</w:t>
      </w:r>
      <w:r>
        <w:rPr>
          <w:rFonts w:cs="Times New Roman" w:ascii="Verdana" w:hAnsi="Verdana"/>
        </w:rPr>
        <w:t>.  Samuel's Reign as the Last of the Judges (1 Sam 1:1  -  8:22)  - 1100 - 1050 B.C. Israel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A. Samuel’s Early Life (1 Sam 1:1 – 3:21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B. Samuel’s Life From Youth to Old Age (1 Sam 4:1 – 7:17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1. Samuel &amp; the Philistines (1 Sam 4:1 – 7:14)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Times New Roman" w:ascii="Verdana" w:hAnsi="Verdana"/>
        </w:rPr>
        <w:t>a. The Philistines Versus the Ark (1 Sam 4:1 – 7:1)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Times New Roman" w:ascii="Verdana" w:hAnsi="Verdana"/>
        </w:rPr>
        <w:t>b. The Philistines Versus Samuel (1 Sam 7:2-14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2. Samuel &amp; the Israelites (1 Sam 7:15 – 8:22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u w:val="single"/>
        </w:rPr>
        <w:t>2</w:t>
      </w:r>
      <w:r>
        <w:rPr>
          <w:rFonts w:cs="Times New Roman" w:ascii="Verdana" w:hAnsi="Verdana"/>
        </w:rPr>
        <w:t>.  Saul's Reign as the First God-Given King over All of Israel (1 Sam 9:1  - 31:13)  - 1050 - 1010 B.C. Israel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A. Saul and Samuel    (1 Sam  9:1 – 14:52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B. Saul and David      (1 Sam 15:1 – 31:13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1. Rejection of Saul (1 Sam 15:1-35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2. Rise of David (1 Sam 16:1 – 31:13)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Times New Roman" w:ascii="Verdana" w:hAnsi="Verdana"/>
        </w:rPr>
        <w:t>a. David Anointed (1 Sam 16:1-13)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Times New Roman" w:ascii="Verdana" w:hAnsi="Verdana"/>
        </w:rPr>
        <w:t>b. David in Saul’s Court (1 Sam 16:14 – 19:7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Times New Roman" w:ascii="Verdana" w:hAnsi="Verdana"/>
        </w:rPr>
        <w:t>c. David in Flight from Saul until Saul’s Death (1 Sam 19:8 – 31:13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  <w:u w:val="single"/>
        </w:rPr>
        <w:t>3</w:t>
      </w:r>
      <w:r>
        <w:rPr>
          <w:rFonts w:cs="Times New Roman" w:ascii="Verdana" w:hAnsi="Verdana"/>
        </w:rPr>
        <w:t>.  David's Reign as God's Chosen Dynastic King (2 Sam 1:1  - 24:25)  - 1010 -  971 B.C. Israel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A. Phase 1: As King Over Judah (2 Sam 1:1 – 4:12)  – 1010 – 1003? B.C., Judah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B. Phase 2: As King Over Israel (2 Sam 5:1 – 24:25) – 1003? –  971   B.C., Israel (United Kingdom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1. Initial Consolidation of His Rule (2 Sam 5:1 – 7:29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2. Full Consolidation of His Rule (2 Sam 8:1 – 24:25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Times New Roman" w:ascii="Verdana" w:hAnsi="Verdana"/>
        </w:rPr>
        <w:t>a. Progress of Consolidation (2 Sam 8:1 – 21:22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Times New Roman" w:ascii="Verdana" w:hAnsi="Verdana"/>
        </w:rPr>
        <w:t>b. Praises for Consolidation (2 Sam 22:1 – 23:7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Times New Roman" w:ascii="Verdana" w:hAnsi="Verdana"/>
        </w:rPr>
        <w:t>c. Aftermath of Consolidation (2 Sam 23:8 – 24:25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6:00Z</dcterms:created>
  <dc:creator>Scott Souza</dc:creator>
  <dc:description/>
  <cp:keywords/>
  <dc:language>en-US</dc:language>
  <cp:lastModifiedBy>Scott Souza</cp:lastModifiedBy>
  <cp:lastPrinted>2009-01-31T20:11:00Z</cp:lastPrinted>
  <dcterms:modified xsi:type="dcterms:W3CDTF">2023-12-27T03:58:00Z</dcterms:modified>
  <cp:revision>4</cp:revision>
  <dc:subject/>
  <dc:title/>
</cp:coreProperties>
</file>